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31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204-1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8 августа 2025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ихонова Андрея Владимировича, … года рождения, уроженца …, инвалида </w:t>
      </w:r>
      <w:r>
        <w:rPr>
          <w:lang w:val="en-US"/>
        </w:rPr>
        <w:t>I</w:t>
      </w:r>
      <w:r>
        <w:rPr/>
        <w:t xml:space="preserve"> группы, зарегистрированного по адресу: …,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Тихонов А.В. 05.08.2025 года в 21:03, находясь по адресу: г. Нижневартовск, ул. Мира, д.23А, не выполнил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евнятная речь, поведение, не соответствующее обстановке, то есть имелись все основания полагать, что Тихонов А.В. 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ихонов А.В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6.08.2025 года, объяснение Тихонова А.В., рапорт должностного лица, протокол о направлении на медицинское освидетельствование на состояние опьянения, справку на лицо по учетам СОО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Тихонова А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Тихонова Андрея Владимиро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9312506172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